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</w:t>
        <w:br/>
        <w:t>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ирасполь   </w:t>
        <w:tab/>
        <w:tab/>
        <w:tab/>
        <w:tab/>
        <w:tab/>
        <w:t xml:space="preserve">        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», в лице __________________ (должность, Ф.И.О.), действующего на основании Устава, с одной стороны, и ЗАО «Одема» им. В.Соловьев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д Работами в рамках настоящего Контракта подразумеваются: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тальный ремонт кровли здания ЗАО «Одема» им. В.Соловьевой, расположенного по адресу: г. Днестровск, ул. Котовского, д. 1 «А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ъем, виды, цена Работ определяются сметой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нужд ЗАО «Одема» им. В.Соловьевой на 2023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за исключением случаев, предусмотренных законодательством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на основании Актов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контракту осуществляется в течение 10 (десяти) банковских дней после подписания Сторонами Актов сдачи-приемки результата выполнен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1 </w:t>
      </w:r>
      <w:r>
        <w:rPr>
          <w:rFonts w:cs="Times New Roman" w:ascii="Times New Roman" w:hAnsi="Times New Roman"/>
          <w:sz w:val="24"/>
          <w:szCs w:val="24"/>
        </w:rPr>
        <w:t>контракта – до 31 декабря 2023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ами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ов сдачи-приёмки результата выполненных работ. Датой завершения работ считается дата подписания Сторонами последнего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ов обязан принять результат выполненных работ и направить Подрядчику подписанные Акты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Представить на утверждение Заказчику разработанную сметную документ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Выполнить все работы качественно, в точном соответствии со строительными нормами и правилами, техническими условиями и утвержденной проектно-сметной документацией и сдать выполненные работы Заказчику в сроки, предусмотренные настоящим Контрактом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рименять качественные материалы и оборудование, обеспечивающее надежность и функциональность. Качество используемых материалов должно подтверждаться сертификатами соответствия и/или паспортами ка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инкованный лист толщиной не менее 0,5 мм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ельный материал Биполь (Технониколь): нижний слой ХПП, верхний слой ТКП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Обеспечить при производстве работ соблюдение правил техники безопасности, охраны труда, промышленной санитарии, промышленной безопасности и электробезопасности, установленных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Провести инструктажи по охране труда, технике безопасности, пожарной безопасности, промышленной безопасности и электробезопасности со своими рабочими перед началом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их рабочи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пециальной одеждой, специальной обувью, защитными касками и другими средствами индивидуальной защиты в соответствии с нормами выдачи согласно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 Приднестровской Молдавской Республик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Немедленно извещать Заказчика о возникновении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Поставлять на Объект необходимые материалы, изделия, оборудование, конструк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>Устранять за свой счет недостатки или дефекты, допущенные Подрядчиком, выявленные в период производства работ, в сроки, согласованные с Заказчик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9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истематическую, а по завершению работ – окончательную уборку прилегающих мест к Объекту от строительного и иного мусора, оставленного работниками Подрядчика или сторонними организациями, привлеченными Подрядчиком, а также вывоз строительного и иного мусора в соответствии с требованиями государственных и муниципальных орган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sz w:val="24"/>
          <w:szCs w:val="24"/>
        </w:rPr>
        <w:t>За 10 дней до готовности сдачи результата работ на Объекте известить об этом Заказчика и организовать сдачу результатов работ Заказч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ачественное выполнение работ в соответствии с нормами СНи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2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3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4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5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ам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6.</w:t>
      </w:r>
      <w:r>
        <w:rPr>
          <w:rFonts w:cs="Times New Roman" w:ascii="Times New Roman" w:hAnsi="Times New Roman"/>
          <w:sz w:val="24"/>
          <w:szCs w:val="24"/>
        </w:rPr>
        <w:t xml:space="preserve"> Возместить ущерб в полном объеме в случае порчи и (либо) утери имущества Заказчика по вине Подряд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7.</w:t>
      </w:r>
      <w:r>
        <w:rPr>
          <w:rFonts w:cs="Times New Roman" w:ascii="Times New Roman" w:hAnsi="Times New Roman"/>
          <w:sz w:val="24"/>
          <w:szCs w:val="24"/>
        </w:rPr>
        <w:t xml:space="preserve"> Возместить ущерб в полном объеме в случае причинения вреда здоровью работникам Заказчика по вине Подряд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8.</w:t>
      </w:r>
      <w:r>
        <w:rPr>
          <w:rFonts w:cs="Times New Roman" w:ascii="Times New Roman" w:hAnsi="Times New Roman"/>
          <w:sz w:val="24"/>
          <w:szCs w:val="24"/>
        </w:rPr>
        <w:t xml:space="preserve"> Возместить в полном объеме ущерб в случае порчи имущества и (или) причинения вреда здоровью третьим лицам по вине Подряд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19. </w:t>
      </w:r>
      <w:r>
        <w:rPr>
          <w:rFonts w:cs="Times New Roman" w:ascii="Times New Roman" w:hAnsi="Times New Roman"/>
          <w:sz w:val="24"/>
          <w:szCs w:val="24"/>
        </w:rPr>
        <w:t>Осуществить поставку материалов надлежащего качества и грузоподъемного оборудования в надлежащем техническом состоянии к месту работ силами и за счет средств Подрядч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течении __ (______) лет с момента фактического подписания Актов сдачи-приемки результатов выполненных работ в случае обнаружении недостатков, вызванных некачественным результатом работ, устранить такие недостатки за свой счет. Гарантийный срок в этом случае продлевается на период устранения недоста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градить место проведения рабо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изводить работы, не нарушая производственный цикл Заказчика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ов сдачи-приемки результата выполненных работ либо обоснованного отказа от их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ам сдачи-приемки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4.4.5.</w:t>
      </w:r>
      <w:r>
        <w:rPr>
          <w:rStyle w:val="FontStyle22"/>
          <w:sz w:val="24"/>
          <w:szCs w:val="24"/>
        </w:rPr>
        <w:t xml:space="preserve"> требовать от Подрядчика </w:t>
      </w:r>
      <w:r>
        <w:rPr>
          <w:rFonts w:cs="Times New Roman" w:ascii="Times New Roman" w:hAnsi="Times New Roman"/>
          <w:sz w:val="24"/>
          <w:szCs w:val="24"/>
        </w:rPr>
        <w:t>возмещения ущерба в полном объеме в случае порчи и (либо) утери имущества Заказчика по вине Подрядчика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устанавливается гарантийный срок __ (_____) лет с момента фактического подписания Актов сдачи-приемки результата выполненных работ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недостатков, вызванных некачественным результатом работ,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дрядчик несет полную ответственность за нарушение правил техники безопасности, охраны труда, промышленной санитарии, промышленной безопасности и электробезопасности при производстве работ, установленных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одрядчик несет полную ответственность за порчу и (либо) утерю имущества Заказчика, причинение вреда здоровью работникам Заказчика, а также за порчу имущества третьих лиц или причинение вреда здоровью третьим лицам, которые совершены по вине Подрядч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ОД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. В. Соловь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Луначарского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212210000000279, куб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О Эксим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2021000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. 0200000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0-533-8-32-25</w:t>
            </w:r>
          </w:p>
          <w:p>
            <w:pPr>
              <w:pStyle w:val="Normal"/>
              <w:spacing w:lineRule="auto" w:line="240" w:before="0" w:after="120"/>
              <w:ind w:left="-142"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И. Карабан</w:t>
            </w:r>
            <w:r>
              <w:rPr>
                <w:rStyle w:val="S1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контракту № ____ от «___» 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работ по капитальному ремонту кровл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 ЗАО «Одема» им. В.Соловьевой,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г. Днестровск, ул. Котовского, д. 1 «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М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4" w:before="0" w:after="48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лександр Соколов</cp:lastModifiedBy>
  <cp:lastPrinted>2023-08-22T10:53:00Z</cp:lastPrinted>
  <dcterms:modified xsi:type="dcterms:W3CDTF">2023-09-06T11:12:00Z</dcterms:modified>
  <cp:revision>53</cp:revision>
  <dc:subject/>
  <dc:title/>
</cp:coreProperties>
</file>